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5.12.2019</w:t>
        <w:tab/>
        <w:tab/>
        <w:tab/>
        <w:t xml:space="preserve">                                                                   № 50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ст. 42 Закону України «Про місцеве самоврядування в Україні», п. п. 4.2.2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1.Фінансове управління виділити з коштів цільового фонду Мелітопольської міської ради Запорізької області кошти в розмірі 35934 (Тридцять п’ять  тисяч дев’ятсот тридцять чотири) грн. 89 коп.</w:t>
      </w:r>
      <w:r>
        <w:rPr>
          <w:rFonts w:cs="Times New Roman"/>
          <w:szCs w:val="28"/>
        </w:rPr>
        <w:t xml:space="preserve"> </w:t>
      </w:r>
      <w:r>
        <w:rPr>
          <w:sz w:val="28"/>
          <w:szCs w:val="28"/>
        </w:rPr>
        <w:t>на оплату витрат, пов’язаних з придбанням декоративних насаджень, саджанців для багаторічних насаджень  віком до одного року  для озеленення міста,  утримання та благоустрою території. утримання та благоустрою території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рерахувати кошти в сумі </w:t>
      </w:r>
      <w:r>
        <w:rPr>
          <w:rFonts w:cs="Times New Roman"/>
          <w:szCs w:val="28"/>
        </w:rPr>
        <w:t>35934 (Тридцять п’ять  тисяч дев’ятсот тридцять чотири) грн. 89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ами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TextBodyIndent"/>
        <w:spacing w:before="0" w:after="0"/>
        <w:ind w:left="7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Секретар Мелітопольської міської ради              </w:t>
        <w:tab/>
        <w:tab/>
        <w:t>Роман 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1985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245"/>
        <w:rPr/>
      </w:pPr>
      <w:r>
        <w:rPr/>
        <w:t>від  05.12.2019 № 50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і насадження, саджанці для багаторічних насаджень віком до одного року для озеленення міс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990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утримання та благоустрою території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44,8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934,89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</w:t>
      </w:r>
      <w:r>
        <w:rPr>
          <w:szCs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2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character" w:styleId="Style13">
    <w:name w:val="Основной текст с отступом Знак"/>
    <w:qFormat/>
    <w:rPr>
      <w:rFonts w:eastAsia="Droid Sans Fallback;Times New Roman" w:cs="FreeSans;Times New Roman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04:00Z</dcterms:created>
  <dc:creator>Пользователь Windows</dc:creator>
  <dc:description/>
  <cp:keywords/>
  <dc:language>en-US</dc:language>
  <cp:lastModifiedBy>Олена Байрак</cp:lastModifiedBy>
  <cp:lastPrinted>2019-12-05T10:15:00Z</cp:lastPrinted>
  <dcterms:modified xsi:type="dcterms:W3CDTF">2021-07-28T05:52:00Z</dcterms:modified>
  <cp:revision>5</cp:revision>
  <dc:subject/>
  <dc:title/>
</cp:coreProperties>
</file>